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Анкета – опитувальник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різвище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ада__________________________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Школа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В якій з форм методичної роботи бажаєте брати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часть 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кими здобутками можете поділитися з колега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кої допомоги потребуєте ? Бажані форми її надання 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>Як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аш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пропозиції щодо вдосконалення структури методичної роботи</w:t>
      </w:r>
      <w:r>
        <w:rPr>
          <w:sz w:val="28"/>
        </w:rPr>
        <w:t xml:space="preserve"> </w:t>
      </w:r>
      <w:r>
        <w:rPr>
          <w:sz w:val="28"/>
          <w:lang w:val="uk-UA"/>
        </w:rPr>
        <w:t>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и плануєте в цьому навчальному році атестуватись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( так, ні) проходити курсову підготовку ( так, ні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д яким докурсовим завданням бажаєте працювати ?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Анкета – опитувальник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різвище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ада__________________________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Школа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В якій з форм методичної роботи бажаєте брати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часть 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ими здобутками можете поділитися з колега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ої допомоги потребуєте ? Бажані форми її надання 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Як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аш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пропозиції щодо вдосконалення структури методичної роботи</w:t>
      </w:r>
      <w:r>
        <w:rPr>
          <w:sz w:val="28"/>
        </w:rPr>
        <w:t xml:space="preserve"> </w:t>
      </w:r>
      <w:r>
        <w:rPr>
          <w:sz w:val="28"/>
          <w:lang w:val="uk-UA"/>
        </w:rPr>
        <w:t>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Чи плануєте в цьому навчальному році атестуватись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( так, ні) проходити курсову підготовку ( так, ні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д яким докурсовим завданням бажаєте працювати ?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9:00Z</dcterms:created>
  <dc:creator>User</dc:creator>
  <dc:description/>
  <dc:language>en-US</dc:language>
  <cp:lastModifiedBy>User</cp:lastModifiedBy>
  <dcterms:modified xsi:type="dcterms:W3CDTF">2007-08-23T08:45:00Z</dcterms:modified>
  <cp:revision>3</cp:revision>
  <dc:subject/>
  <dc:title>Анкета – опитувальник </dc:title>
</cp:coreProperties>
</file>